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MEGA MON V1.5 CODED BY GHOST OF POSSESS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 Functions:      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(n)        Select Unit       D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 [S][T](n)  Read  Tracks      &lt;t Startadr. Starttrack No.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 [S][T](n)  Write Tracks      &gt;t Startadr. Starttrack No.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 [S]THS     Read  Sector      &lt;s Startadr. Track H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 [S]THS     Write Sector      &gt;s Startadr. Track H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[F][S][E]  Save File as dc.l AL Filename Startadr. End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 [F][S][E]  Save File as dc.w AW Filename Startadr. End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[F][S][E]  Save File as dc.b AB Filename Startadr. End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[F][S]     Load File         L Filename Start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[F][S][E]  Save File         S Filename Startadr. End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[F]        Load Segment      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Unload Segment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Segmentlist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[P]       Directory         d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[F]       Delete File       de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[P]       Change Dir        c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 [S][E]      HexDump           m Startadr. End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S][E]      AsciiDump         a Startadr. End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[S][E][T]   Transfer Memory   t Startadr. Endadr. Target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S][E][T]   Compare Memory    c Startadr. Endadr. Startadr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[S][E][D]   Fill Memory       o Startadr. Endadr. Data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[S][E][D]   Find Data         f Startadr. Endadr. Data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[S]         BlockCheckSum     k Start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[S]         BootCheckSum      b Start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S]         Edit Memory       e Start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[S]         Go                g Start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[S]         Disassemble       d Start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[S][E]      Trainer search    T Startadr. End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[L]         Alloc Memory      [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] [S]/all     Free Memory       ] Start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Show Allocated M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Calculator        ? [ex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Newcli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Show Registe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r)(n)      Edit Register     r d0 4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[F]         Redirect Output   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           Help Screen1     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           Help Screen2      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Message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Exit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         List modu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[S]       Set  modul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Play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Stop play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 Display the amount of illegal notes found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T         Replace all invalid notes with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Information about the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s &amp;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er search found the following MC68000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q.b #1,$xxxx.w         subi.b #1,$xxxx.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w #1,$xxxx.w         subi.w #1,$xxxx.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l #1,$xxxx.w         subi.l #1,$xxxx.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b #1,$xxxxxx.l       subi.b #1,$xxxxxx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w #1,$xxxxxx.l       subi.w #1,$xxxxxx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l #1,$xxxxxx.l       subi.l #1,$xxxxxx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inermaker is this a goo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ormat useable for Edit,Find and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50000</w:t>
        <w:tab/>
        <w:tab/>
        <w:tab/>
        <w:tab/>
        <w:tab/>
        <w:t>;Edi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000:4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2:"G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50000 60000 "GHOST "</w:t>
        <w:tab/>
        <w:tab/>
        <w:tab/>
        <w:t>;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50000 600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50000 60000 "GHO"</w:t>
        <w:tab/>
        <w:tab/>
        <w:tab/>
        <w:t>;Fi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 50000 60000 4748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V1.2 to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Outpu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ype filenam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oiseRipp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df0:c/run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"df0:xxxx yyyy"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Disassembler &amp; Assem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good ideas contact me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 116286 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 Du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